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ДУМа ТУРТАССКОГО СЕЛЬСКОГО ПОСЕЛЕНИЯ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ДММГГ</w:t>
        <w:tab/>
        <w:t xml:space="preserve">                   </w:t>
        <w:tab/>
        <w:t xml:space="preserve">                                                                    № 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Туртас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ster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добрении проекта Дополнительного соглашения № 3 к Соглашению от 8 октября 2015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В целях приведения в соответствие с</w:t>
      </w:r>
      <w:r>
        <w:rPr>
          <w:rFonts w:cs="Times New Roman" w:ascii="Times New Roman" w:hAnsi="Times New Roman"/>
          <w:bCs/>
          <w:spacing w:val="2"/>
          <w:sz w:val="28"/>
        </w:rPr>
        <w:t xml:space="preserve"> Федеральным законом от 06.10.2003 № 131-ФЗ «Об </w:t>
      </w:r>
      <w:r>
        <w:rPr>
          <w:rFonts w:cs="Times New Roman" w:ascii="Times New Roman" w:hAnsi="Times New Roman"/>
          <w:bCs/>
          <w:spacing w:val="4"/>
          <w:sz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spacing w:val="6"/>
          <w:sz w:val="28"/>
        </w:rPr>
        <w:t>Федерации»</w:t>
      </w:r>
      <w:r>
        <w:rPr>
          <w:rFonts w:cs="Times New Roman" w:ascii="Times New Roman" w:hAnsi="Times New Roman"/>
          <w:bCs/>
          <w:sz w:val="28"/>
        </w:rPr>
        <w:t xml:space="preserve"> и в соответствии со статьей 38 Устава Туртасского сельского поселения Уватского муниципального района Тюменской области, рассмотрев проект Дополнительного соглашения  № 3 к Соглашению от 8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, вынесенный на рассмотрение Думы Туртасского сельского поселения Главой Туртасского сельского поселения и по инициативе администрации Уватского муниципального района,  Дума Туртасского сельского поселения РЕШИЛА:</w:t>
      </w:r>
    </w:p>
    <w:p>
      <w:pPr>
        <w:pStyle w:val="Western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 Одобрить проект Дополнительного соглашения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согласно приложению к настоящему решению.</w:t>
      </w:r>
    </w:p>
    <w:p>
      <w:pPr>
        <w:pStyle w:val="Western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Рекомендовать Главе Туртасского сельского поселения:</w:t>
      </w:r>
    </w:p>
    <w:p>
      <w:pPr>
        <w:pStyle w:val="Western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1) </w:t>
      </w:r>
      <w:bookmarkStart w:id="0" w:name="OLE_LINK29"/>
      <w:bookmarkStart w:id="1" w:name="OLE_LINK28"/>
      <w:r>
        <w:rPr>
          <w:rFonts w:cs="Times New Roman" w:ascii="Times New Roman" w:hAnsi="Times New Roman"/>
          <w:sz w:val="28"/>
        </w:rPr>
        <w:t>подписать Дополнительное соглашение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  <w:bookmarkEnd w:id="0"/>
      <w:bookmarkEnd w:id="1"/>
      <w:r>
        <w:rPr>
          <w:rFonts w:cs="Times New Roman" w:ascii="Times New Roman" w:hAnsi="Times New Roman"/>
          <w:sz w:val="28"/>
        </w:rPr>
        <w:t>, подготовленные на основании одобренного согласно пункту 1 настоящего решения проекта Дополнительного соглашения;</w:t>
      </w:r>
    </w:p>
    <w:p>
      <w:pPr>
        <w:pStyle w:val="Western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) осуществить передачу органами местного самоуправления Туртасского сельского поселения части своих полномочий по вопросам местного значения органам местного самоуправления муниципального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финансовым обеспечением на содержание органов местного самоуправления Уватского муниципального района из расчета 1-ой штатной единицы.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править Главе администрации Уватского муниципального района для организации одобрения Думой Уватского муниципального района и подписания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  <w:szCs w:val="26"/>
        </w:rPr>
        <w:t>4. Настоящее решение подлежит обнародованию путем его размещения на информационных стендах в местах, установленных администрацией Туртасского сельского поселения.</w:t>
      </w:r>
    </w:p>
    <w:p>
      <w:pPr>
        <w:pStyle w:val="Western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бнародования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решения возложить на постоянную комиссию по местному самоупра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тасского сельского поселения</w:t>
        <w:tab/>
        <w:t xml:space="preserve">            </w:t>
        <w:tab/>
        <w:tab/>
        <w:tab/>
        <w:t xml:space="preserve">              К.А.Могу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</w:t>
      </w:r>
    </w:p>
    <w:p>
      <w:pPr>
        <w:pStyle w:val="Western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 решению Думы Туртасского</w:t>
      </w:r>
    </w:p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ельского поселения 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00.00.2019 года № ____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ДОПОЛНИТЕЛЬНОГО СОГЛАШЕНИЯ № 3  К СОГЛАШЕНИЮ ОТ 8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ват                                                                         от «___» _______ 2019 года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ртасского сельского поселения в лице Богатыпя Станислава Ивановича, действующего от имени Туртасского сельского поселения в соответствии с Уставом Туртаского сельского поселения с одной стороны </w:t>
      </w:r>
    </w:p>
    <w:p>
      <w:pPr>
        <w:pStyle w:val="Western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Глава администрации Уватского муниципального района в лице Путмина Сергея Геннадьевича действующего от имени Уватского муниципального района в соответствии с Уставом Уватского муниципального района Тюменской области с другой стороны, вместе именуемые Стороны заключили настоящее Дополнительное соглашение о нижеследующем.</w:t>
      </w:r>
    </w:p>
    <w:p>
      <w:pPr>
        <w:pStyle w:val="Western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В Соглашение от 8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(далее по тексту — Соглашение) внести следующие изменения: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2" w:name="OLE_LINK24"/>
      <w:bookmarkStart w:id="3" w:name="OLE_LINK23"/>
      <w:bookmarkStart w:id="4" w:name="OLE_LINK22"/>
      <w:r>
        <w:rPr>
          <w:rFonts w:cs="Times New Roman" w:ascii="Times New Roman" w:hAnsi="Times New Roman"/>
          <w:sz w:val="28"/>
          <w:szCs w:val="28"/>
        </w:rPr>
        <w:t xml:space="preserve">Часть 2 Статьи 1. «Предмет Соглашения» Соглашения 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дополнить пунктом 9 в следующей редакции:</w:t>
      </w:r>
    </w:p>
    <w:p>
      <w:pPr>
        <w:pStyle w:val="Western"/>
        <w:spacing w:lineRule="auto" w:line="276" w:before="0" w:after="0"/>
        <w:ind w:firstLine="567"/>
        <w:rPr/>
      </w:pPr>
      <w:bookmarkStart w:id="5" w:name="OLE_LINK31"/>
      <w:bookmarkStart w:id="6" w:name="OLE_LINK30"/>
      <w:r>
        <w:rPr>
          <w:rFonts w:cs="Times New Roman" w:ascii="Times New Roman" w:hAnsi="Times New Roman"/>
          <w:sz w:val="28"/>
          <w:szCs w:val="28"/>
        </w:rPr>
        <w:t>«9)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нятие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абзаце 2 части 3 Статьи 1. «Предмет Соглашения» Соглашения слова «за исключением приема документов от граждан» заменить словами «за исключением прие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Абзац 4 части </w:t>
      </w:r>
      <w:bookmarkStart w:id="7" w:name="OLE_LINK18"/>
      <w:bookmarkStart w:id="8" w:name="OLE_LINK17"/>
      <w:r>
        <w:rPr>
          <w:rFonts w:cs="Times New Roman" w:ascii="Times New Roman" w:hAnsi="Times New Roman"/>
          <w:sz w:val="28"/>
          <w:szCs w:val="28"/>
        </w:rPr>
        <w:t>4 Статьи 1. «Предмет Соглашения» Соглашения изложить в следующей редакции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bookmarkEnd w:id="7"/>
      <w:bookmarkEnd w:id="8"/>
      <w:r>
        <w:rPr>
          <w:sz w:val="28"/>
          <w:szCs w:val="28"/>
        </w:rPr>
        <w:t>«</w:t>
      </w:r>
      <w:bookmarkStart w:id="9" w:name="OLE_LINK34"/>
      <w:bookmarkStart w:id="10" w:name="OLE_LINK33"/>
      <w:bookmarkStart w:id="11" w:name="OLE_LINK32"/>
      <w:r>
        <w:rPr>
          <w:sz w:val="28"/>
          <w:szCs w:val="28"/>
        </w:rPr>
        <w:t>В целях реализации полномочий, переданных в соответствии с настоящим Соглашением, органы местного самоуправления муниципального района осуществляют обнародование посредством опубликования в средствах массовой информации либо обнародования путем размещения на информационных стендах в местах, установленных муниципальным правовым актом органов местного самоуправления, издавших муниципальный правовой акт,</w:t>
      </w:r>
      <w:r>
        <w:rPr>
          <w:color w:val="000000"/>
          <w:kern w:val="2"/>
          <w:sz w:val="28"/>
          <w:szCs w:val="28"/>
          <w:lang w:eastAsia="zh-CN" w:bidi="en-US"/>
        </w:rPr>
        <w:t xml:space="preserve"> опубликования (обнародования) в сетевом издании-портале Минюста России «Нормативные правовые акты в Российской Федерации (</w:t>
      </w:r>
      <w:r>
        <w:rPr>
          <w:rFonts w:eastAsia="Calibri"/>
          <w:kern w:val="2"/>
          <w:sz w:val="28"/>
          <w:szCs w:val="28"/>
          <w:lang w:eastAsia="en-US" w:bidi="en-US"/>
        </w:rPr>
        <w:t>http://pravo-minjust.ru, http://право-минюст. рф), зарегистрированный в качестве средства массовой информации Эл № ФС77-72471 от 05.03.2018</w:t>
      </w:r>
      <w:r>
        <w:rPr>
          <w:sz w:val="28"/>
          <w:szCs w:val="28"/>
        </w:rPr>
        <w:t xml:space="preserve"> и размещение в сети Интернет муниципальных правовых актов и иной информации о деятельности органов местного самоуправления поселения в соответствии с требованиями действующего законодательства.</w:t>
      </w:r>
      <w:bookmarkStart w:id="12" w:name="OLE_LINK21"/>
      <w:bookmarkStart w:id="13" w:name="OLE_LINK20"/>
      <w:bookmarkStart w:id="14" w:name="OLE_LINK19"/>
      <w:bookmarkEnd w:id="9"/>
      <w:bookmarkEnd w:id="10"/>
      <w:bookmarkEnd w:id="11"/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части 5 Статьи 1. «Предмет Соглашения» Соглашения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 части 5 Статьи 1. «Предмет Соглашения» Соглашения слова «в части приема документов от граждан» заменить словами «в части приё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 части 5 Статьи 1. «Предмет Соглашения» Соглашения исключить;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 части 5 Статьи 1. «Предмет Соглашения» Соглаш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OLE_LINK42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6" w:name="OLE_LINK41"/>
      <w:bookmarkStart w:id="17" w:name="OLE_LINK40"/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подписания, за исключением пунктов 1.1, 1.6., вступающих в силу с 01.01.2020, и пунктов 1.2. 1.5. распространяющих свое действие с даты заключения Соглашения  и прекращающих действие с 01.01.2020, но не ранее дня опубликования в газете «Уватские известия» и одобрения Думами соответствующих муниципальных образований в порядке, предусмотренном Уставами муниципальных образовани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действует в течение срока действия Соглашения от 8 октября 2015 года. Все иные условия ранее заключенного Соглашения 8 октября 2015 года остаются без изменений и сохраняют свою юридическую силу.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, по одному для каждой стороны.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ru-RU"/>
              </w:rPr>
              <w:t>Реквизиты Сторон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лава Туртасского сельского поселения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Богатырь Станислав Иванович</w:t>
            </w:r>
          </w:p>
          <w:p>
            <w:pPr>
              <w:pStyle w:val="Standard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1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одпись ______________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12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ru-RU"/>
              </w:rPr>
              <w:t xml:space="preserve"> 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Глава администрации Уватского   муниципального района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утмин Сергей Геннадьевич</w:t>
            </w:r>
          </w:p>
          <w:p>
            <w:pPr>
              <w:pStyle w:val="Standard"/>
              <w:rPr>
                <w:rFonts w:ascii="Times New Roman" w:hAnsi="Times New Roman" w:cs="Times New Roman"/>
                <w:sz w:val="1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  <w:t>Подпись ________________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14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val="ru-RU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М.П.</w:t>
            </w:r>
          </w:p>
        </w:tc>
      </w:tr>
    </w:tbl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OLE_LINK42"/>
      <w:bookmarkStart w:id="19" w:name="OLE_LINK42"/>
      <w:bookmarkEnd w:id="19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22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6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FBFC3814B8EDAB8DFB52E9C52E276D485E391EE8D330304B381B9913C9687160A0668951A7937DFD7EE7C6DC6DDAEA00D5776957831w9u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увсп</dc:creator>
  <dc:description/>
  <cp:keywords/>
  <dc:language>en-US</dc:language>
  <cp:lastModifiedBy>NNSalomatina</cp:lastModifiedBy>
  <cp:lastPrinted>2019-10-28T15:23:00Z</cp:lastPrinted>
  <dcterms:modified xsi:type="dcterms:W3CDTF">2019-10-28T10:23:00Z</dcterms:modified>
  <cp:revision>104</cp:revision>
  <dc:subject/>
  <dc:title>ПРАВИЛА БЛАГОУСТРОЙСТВА ТЕРРИТОРИИ УВАТСКОГО СЕЛЬСКОГО ПОСЕЛЕНИЯ</dc:title>
</cp:coreProperties>
</file>